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9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la comprensión, la capacidad de recordar, explicar y aplicar lo aprendido</w:t>
            </w:r>
            <w:r>
              <w:rPr>
                <w:sz w:val="19"/>
                <w:lang w:val="es-ES_tradnl"/>
              </w:rPr>
              <w:t xml:space="preserve">. (Pág. 121, Act. 1; Pág. 123, Act. 11; </w:t>
            </w:r>
            <w:r>
              <w:rPr>
                <w:sz w:val="19"/>
                <w:lang w:val="en-GB"/>
              </w:rPr>
              <w:t>Pág. 124, Act. 15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el uso de técnicas de aprendizaje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s-ES_tradnl"/>
              </w:rPr>
              <w:t xml:space="preserve">(Pág. 125, Act. 19; </w:t>
            </w:r>
            <w:r>
              <w:rPr>
                <w:sz w:val="19"/>
              </w:rPr>
              <w:t xml:space="preserve">Pág. 130, </w:t>
            </w:r>
            <w:r>
              <w:rPr>
                <w:i/>
                <w:sz w:val="19"/>
              </w:rPr>
              <w:t>Dictado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 xml:space="preserve">Valorar la habilidad de los alumnos en la consulta del diccionario. </w:t>
            </w:r>
            <w:r>
              <w:rPr>
                <w:spacing w:val="-2"/>
                <w:sz w:val="19"/>
                <w:lang w:val="es-ES_tradnl"/>
              </w:rPr>
              <w:t>(Pág. 125, Act. 2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Analizar las virtudes y defectos de unos personales</w:t>
            </w:r>
            <w:r>
              <w:rPr>
                <w:sz w:val="19"/>
                <w:lang w:val="es-ES_tradnl"/>
              </w:rPr>
              <w:t>. (Pág. 121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Expresar gustos y experiencias personales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s-ES_tradnl"/>
              </w:rPr>
              <w:t>(Pág. 123, Act. 13; Pág. 13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Valorar la adquisición de los hábitos básicos de higiene</w:t>
            </w:r>
            <w:r>
              <w:rPr>
                <w:sz w:val="19"/>
                <w:lang w:val="es-ES_tradnl"/>
              </w:rPr>
              <w:t>. (Pág. 127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Resolver diversas situaciones cotidianas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s-ES_tradnl"/>
              </w:rPr>
              <w:t>(Pág. 131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5"/>
                <w:sz w:val="19"/>
                <w:lang w:val="es-ES_tradnl"/>
              </w:rPr>
              <w:t xml:space="preserve">Analizar </w:t>
            </w:r>
            <w:r>
              <w:rPr>
                <w:spacing w:val="-5"/>
                <w:sz w:val="19"/>
              </w:rPr>
              <w:t>de forma conjunta textos e imágenes</w:t>
            </w:r>
            <w:r>
              <w:rPr>
                <w:spacing w:val="-5"/>
                <w:sz w:val="19"/>
                <w:lang w:val="es-ES_tradnl"/>
              </w:rPr>
              <w:t xml:space="preserve">. (Págs. 118 y 119, </w:t>
            </w:r>
            <w:r>
              <w:rPr>
                <w:i/>
                <w:spacing w:val="-5"/>
                <w:sz w:val="19"/>
                <w:lang w:val="es-ES_tradnl"/>
              </w:rPr>
              <w:t>Lectura</w:t>
            </w:r>
            <w:r>
              <w:rPr>
                <w:spacing w:val="-5"/>
                <w:sz w:val="19"/>
                <w:lang w:val="es-ES_tradnl"/>
              </w:rPr>
              <w:t>; Pág. 121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Interpretar la estructura y el contenido de tablas y mapas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n-GB"/>
              </w:rPr>
              <w:t>(Pág. 123, Act. 14; Pág. 129, Act. 1; Pág. 13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el uso correcto de los ordenadores. (Pág. 128, Act. 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</w:rPr>
              <w:t>Realizar sustituciones de palabras. (Pág. 130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el respeto y las actitudes de ayuda y colaboración hacia los demás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s-ES_tradnl"/>
              </w:rPr>
              <w:t>(</w:t>
            </w:r>
            <w:r>
              <w:rPr>
                <w:spacing w:val="-4"/>
                <w:sz w:val="19"/>
                <w:lang w:val="es-ES_tradnl"/>
              </w:rPr>
              <w:t xml:space="preserve">Págs. 118 y 119, </w:t>
            </w:r>
            <w:r>
              <w:rPr>
                <w:i/>
                <w:spacing w:val="-4"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Reflexionar sobre las normas de convivencia</w:t>
            </w:r>
            <w:r>
              <w:rPr>
                <w:spacing w:val="-4"/>
                <w:sz w:val="19"/>
                <w:szCs w:val="19"/>
                <w:lang w:val="es-ES_tradnl"/>
              </w:rPr>
              <w:t>. (Pág. 126, Act.. 23; Pág. 127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Ejercitar las habilidades básicas para relacionarse con los demás y para participar en juegos colectivos. (Pág. 128, Act. 3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Desarrollar la creatividad y la imaginación a la hora de inventar y escribir las propias producciones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pacing w:val="-4"/>
                <w:sz w:val="19"/>
              </w:rPr>
              <w:t>(Pág. 121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Fomentar el interés por conocer y utilizar el lenguaje poético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pacing w:val="-4"/>
                <w:sz w:val="19"/>
              </w:rPr>
              <w:t>(Pág. 122, Act. 9; Pág. 12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Potenciar la habilidad para representar la realidad con un dibujo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pacing w:val="-4"/>
                <w:sz w:val="19"/>
              </w:rPr>
              <w:t>(Pág. 127, Act. 24; Pág. 13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Fomentar el interés por las obras de arte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pacing w:val="-4"/>
                <w:sz w:val="19"/>
              </w:rPr>
              <w:t>(Pág. 131, Act. 1)</w:t>
            </w:r>
          </w:p>
        </w:tc>
      </w:tr>
    </w:tbl>
    <w:p>
      <w:pPr>
        <w:pStyle w:val="OBJ"/>
        <w:spacing w:lineRule="exact" w:line="18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9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jercitar y desarrollar la comprensión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8 a 12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clasificar los tiempos verba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2, 12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Escribir palabras co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</w:rPr>
              <w:t>ga, gue, gui, go, gu, güe, gü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y relacionar palabras sinónim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Buscar diversas palabras en el diccion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escribir textos normativ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6 a 12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 a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as formas verbales en pasado, presente o futu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r los verbos según el tiempo verb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ocer y aplicar la norma sobre la escritura del sonido suave de la letra </w:t>
            </w:r>
            <w:r>
              <w:rPr>
                <w:b/>
              </w:rPr>
              <w:t>g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palabras que contengan la diéres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finir lo que son las palabras sin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ustituir una palabra por otra que sea sinóni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Buscar varias palabras sinónima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er y comentar algunas normas de seguridad v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scribir, comentar y representar con dibujos algunas nor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mpletar la información procedente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nalizar el significado de varias greguerí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jercicios de rapidez lecto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tiempos verbales: pasado, presente o futu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ción de los verbos según el tiempo verb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 norma sobre la escritura del sonido suave de la letra </w:t>
            </w:r>
            <w:r>
              <w:rPr>
                <w:b/>
              </w:rPr>
              <w:t>g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de palabras que contengan la diéres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finición de palabras sin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ustitución de una palabra por otra que sea sinóni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Búsqueda de varias palabras sinónima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ctura y comentario de algunas normas de seguridad v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scritura, comentario y representación de algunas normas mediante dibu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mentario y ampliación de la información procedente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nálisis del significado de varias greguerí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ción de ejercicios de rapidez lectora.-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/>
              <w:t>Valorar si son capaces de leer de forma compresiva un relato y responder una serie de cuestione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Localizar los verbos de una serie de oraciones y reconocer su tiempo verba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Cs w:val="24"/>
                <w:lang w:val="es-ES_tradnl"/>
              </w:rPr>
              <w:t>Completar una serie de oraciones con los verbos conjugados en la forma y tiempo verbal adecuado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lang w:val="es-ES_tradnl"/>
              </w:rPr>
              <w:t>Sustituir palabras de un texto por términos sinónimo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 xml:space="preserve">Completar algunas palabras con las grafías </w:t>
            </w: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  <w:t>g</w:t>
            </w:r>
            <w:r>
              <w:rPr>
                <w:rFonts w:cs="Arial"/>
                <w:sz w:val="19"/>
                <w:szCs w:val="19"/>
                <w:lang w:val="es-ES_tradnl"/>
              </w:rPr>
              <w:t xml:space="preserve"> o </w:t>
            </w: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  <w:t>gu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Proponer y redactar dos normas de convivencia para el aula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rFonts w:cs="Arial"/>
                <w:sz w:val="19"/>
                <w:lang w:val="es-ES_tradnl"/>
              </w:rPr>
              <w:t>Buscar en el diccionario palabras sinónimas de una serie de vocab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rFonts w:cs="Arial"/>
                <w:sz w:val="19"/>
                <w:lang w:val="es-ES_tradnl"/>
              </w:rPr>
              <w:t>Valorar y dialogar sobre algunas normas de nuestra vida cotidian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reloj con plum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reloj con plum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reloj con plum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3:00Z</dcterms:created>
  <dc:creator>.</dc:creator>
  <dc:description/>
  <dc:language>en-US</dc:language>
  <cp:lastModifiedBy>Didactic-2</cp:lastModifiedBy>
  <cp:lastPrinted>2011-01-14T16:39:00Z</cp:lastPrinted>
  <dcterms:modified xsi:type="dcterms:W3CDTF">2012-03-13T15:36:00Z</dcterms:modified>
  <cp:revision>130</cp:revision>
  <dc:subject/>
  <dc:title>PRESENTACIÓN</dc:title>
</cp:coreProperties>
</file>